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Obrazac za podnošenje prijedloga kandidata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članove Savjeta mladih Grada Poreč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OVE SAVJETA MLADIH GRADA PORE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ziv ovlaštenog predlagate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jedište ovlaštenog predlagatelj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ci o kandid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rebivališ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 Obrazloženje prijedlo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škola ili visokoškolska ustanova koju kandidat pohađa – završeno obrazovanje – rad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jesto i poslodavac, dosadašnje aktivnosti, interesi i druge karakteristike 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vitak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Izjava kandidata o prihvaćanju kandid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 o ispunjavanju uvjeta iz točke II. stavak 2. Javnog poziva: uvjerenje Policijske uprave o prebivalištu kandidata (ne starije od šest mjeseci); preslika osobne iskaznice, domovnice ili rodnog l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i o ispunjavanju uvjeta iz točke III. Javnog poziva: izvadak iz odgovarajućeg registra ili odgovarajuća potvrda (ne starija od šest mjeseci)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reču,________ 2010. </w:t>
        <w:tab/>
        <w:tab/>
        <w:t xml:space="preserve">        M.P.</w:t>
        <w:tab/>
        <w:tab/>
        <w:t xml:space="preserve">      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</w:t>
        <w:tab/>
        <w:t xml:space="preserve">          (ovlašteni predlagatel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KANDI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IHVAĆANJU PRIJEDLOGA ZA IZBOR ČLANA </w:t>
      </w:r>
    </w:p>
    <w:p>
      <w:pPr>
        <w:pStyle w:val="Normal"/>
        <w:jc w:val="center"/>
        <w:rPr/>
      </w:pPr>
      <w:r>
        <w:rPr>
          <w:b/>
          <w:bCs/>
        </w:rPr>
        <w:t>U SAVJET MLADIH GRADA PORE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Ja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( ime i prezime kandidat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( datum i mjesto rođenj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a prebivalištem u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zjavljujem da prihvaćam kandidaturu za izbor člana u Savjet mladih Grada Pore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 Poreču,   _______ 2010.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 (potpis kandi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44:00Z</dcterms:created>
  <dc:creator>..</dc:creator>
  <dc:description/>
  <cp:keywords/>
  <dc:language>en-US</dc:language>
  <cp:lastModifiedBy> </cp:lastModifiedBy>
  <cp:lastPrinted>2010-04-19T12:51:00Z</cp:lastPrinted>
  <dcterms:modified xsi:type="dcterms:W3CDTF">2010-04-19T11:01:00Z</dcterms:modified>
  <cp:revision>14</cp:revision>
  <dc:subject/>
  <dc:title/>
</cp:coreProperties>
</file>